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  <w:t>Красота в осанке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68"/>
      </w:tblGrid>
      <w:tr>
        <w:trPr/>
        <w:tc>
          <w:tcPr>
            <w:tcW w:w="2200" w:type="dxa"/>
            <w:tcBorders/>
          </w:tcPr>
          <w:p>
            <w:pPr>
              <w:pStyle w:val="Heading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iCs/>
                <w:szCs w:val="28"/>
              </w:rPr>
              <w:drawing>
                <wp:inline distT="0" distB="0" distL="0" distR="0">
                  <wp:extent cx="1208405" cy="206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е значение в процессе выработки хорошей осанки имеют строго соблюдаемый режим дня, размер мебели, поза детей во время занятий, труда и других видов самостоятельной самодеятельности.</w:t>
            </w:r>
          </w:p>
          <w:p>
            <w:pPr>
              <w:pStyle w:val="Heading"/>
              <w:shd w:fill="auto" w:val="clear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Cs/>
                <w:i/>
                <w:iCs/>
                <w:color w:val="000080"/>
                <w:szCs w:val="28"/>
              </w:rPr>
              <w:t xml:space="preserve">Мебель </w:t>
            </w:r>
            <w:r>
              <w:rPr>
                <w:b w:val="false"/>
                <w:szCs w:val="28"/>
              </w:rPr>
              <w:t xml:space="preserve">подбирают в соответствии с возрастными и индивидуальными особенностями детей. Конструкция стола и стула должна обеспечивать опору для туловища, рук и ног; симметричное положение головы и плечевого пояса. Размеры мебели соответствуют росту ребёнка: длина сиденья стула - длине бёдер, высота его ножек - длине голени.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 w:val="28"/>
          <w:szCs w:val="28"/>
        </w:rPr>
        <w:t>Хорошо, если спинка стула имеет небольшой наклон назад, что позволяет откинуться, дать отдых позвоночнику. Стопы должны стоять на полу</w:t>
      </w:r>
      <w:r>
        <w:rPr>
          <w:b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Постель </w:t>
      </w:r>
      <w:r>
        <w:rPr>
          <w:color w:val="000000"/>
          <w:sz w:val="28"/>
          <w:szCs w:val="28"/>
        </w:rPr>
        <w:t>не должна быть слишком мягкой, подушка — большой. Длина кровати больше роста ребёнка на 20 - 25 см, чтобы он мог свободно вытяну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 ребёнка в любых видах его деятельности должна быть постоянно в центре внимания взросл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Во время сна </w:t>
      </w:r>
      <w:r>
        <w:rPr>
          <w:color w:val="000000"/>
          <w:sz w:val="28"/>
          <w:szCs w:val="28"/>
        </w:rPr>
        <w:t>ребёнок может часто менять положение своего тела. Нельзя допускать, чтобы малыш спал, свернувшись «калачиком», с поднятыми к груди ногами. В этом положении смещаются лопатки, сдавливаются верхние рёбра в грудной полости, искривляется позвоночни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всего, если ребёнок спит на спине, голова на небольшой подушке, матрас ровный, плотн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Если ребёнок стоит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 следить, чтобы равномерно распределялась нагрузка от тяжести тела на обе ноги. В естественном положении ноги несколько расставлены, носки немного развёрнуты наружу. Привычка стоять с опорой на одну ногу вызывает косое положение тела, неправильный изгиб позвоночн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При ходьб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ечи на одном уровне, грудная клетка расправлена, лопатки чуть-чуть отведены назад, живот подтянуть, смотреть надо прямо. Идти надо не сутулясь, ногами не шаркать, спокойная ходьба сопровождается лёгким взмах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 изменения осанки малыша, начинающего ходить, может возникнуть, если его водить за одну и ту же руку в течение продолжительного време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Поза за столом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исовании, во время настольно-печатных игр должна быть удобной и ненапряжённой. Локти обеих рук на столе, плечи находятся на одном уровне, голова чуть наклонена вперёд. Расстояние от глаз до стола должна состоять 30-35 см между грудью и столом - 8 - 10см. Сидеть ребёнок должен с одинаковой нагрузкой на обе ягодицы, не перекашиваясь на одну сторону. Стопы должны стоять на полу, при такой позе голеностопный, коленный и тазобедренный суставы образуют прямой угол. Нельзя допускать, чтобы дети сидели, скрестив ноги, зацепляли их за ножки стула.</w:t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287" w:right="1123" w:gutter="0" w:header="0" w:top="794" w:footer="0" w:bottom="794"/>
      <w:pgBorders w:display="allPages" w:offsetFrom="text">
        <w:top w:val="thickThinLargeGap" w:sz="24" w:space="1" w:color="CC0000"/>
        <w:left w:val="thickThinLargeGap" w:sz="24" w:space="4" w:color="CC0000"/>
        <w:bottom w:val="thinThickLargeGap" w:sz="24" w:space="1" w:color="CC0000"/>
        <w:right w:val="thinThickLargeGap" w:sz="24" w:space="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45" w:hanging="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dsor;Times New Roman" w:hAnsi="Windsor;Times New Roman" w:cs="Windsor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7"/>
      <w:szCs w:val="2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44"/>
      <w:szCs w:val="4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dsor;Times New Roman" w:hAnsi="Windsor;Times New Roman" w:cs="Windsor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Windsor;Times New Roman" w:hAnsi="Windsor;Times New Roman" w:cs="Windsor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00" w:after="10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color w:val="000080"/>
      <w:sz w:val="4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26:00Z</dcterms:created>
  <dc:creator>Dima S. Minin</dc:creator>
  <dc:description/>
  <cp:keywords/>
  <dc:language>en-US</dc:language>
  <cp:lastModifiedBy>User</cp:lastModifiedBy>
  <cp:lastPrinted>2014-09-05T11:09:00Z</cp:lastPrinted>
  <dcterms:modified xsi:type="dcterms:W3CDTF">2015-05-20T09:28:00Z</dcterms:modified>
  <cp:revision>5</cp:revision>
  <dc:subject/>
  <dc:title>ДОМАШНЯЯ РАБОТА ПО ТЕМЕ «СИГНАЛЫ ТРЕВОГИ»</dc:title>
</cp:coreProperties>
</file>